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манский муниципальный район </w:t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е поселение Завальновский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КОМЕНДАЦИИ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30 августа 2024 года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left="709" w:right="-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судив проект изменений в Устав сельского поселения Завальновский     сельсовет Усманского муниципального района Липецкой области Российской Федерации на публичных слушаниях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ОВАНО: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left="720"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Совету депутатов сельского поселения Завальновский сельсовет Усманского муниципального района принять изменения в Устав сельского поселения Завальновский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ind w:left="1080"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left="720"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Рекомендаци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тевом издании "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EWLIF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8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 сайт Муниципального автономного </w:t>
      </w:r>
      <w:r>
        <w:rPr>
          <w:rFonts w:cs="Times New Roman" w:ascii="Times New Roman" w:hAnsi="Times New Roman"/>
          <w:sz w:val="28"/>
          <w:szCs w:val="28"/>
        </w:rPr>
        <w:t>учреждения «Редакция об</w:t>
        <w:softHyphen/>
        <w:t>ще</w:t>
        <w:softHyphen/>
        <w:t>ст</w:t>
        <w:softHyphen/>
        <w:t>вен</w:t>
        <w:softHyphen/>
        <w:t>но-по</w:t>
        <w:softHyphen/>
        <w:t>ли</w:t>
        <w:softHyphen/>
        <w:t>ти</w:t>
        <w:softHyphen/>
        <w:t>че</w:t>
        <w:softHyphen/>
        <w:t>ской га</w:t>
        <w:softHyphen/>
        <w:t>зе</w:t>
        <w:softHyphen/>
        <w:t>ты «Но</w:t>
        <w:softHyphen/>
        <w:t>вая жизнь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EWLIF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48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"Интернет",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и разместить на официальном сайте администрации сельского поселения Завальновский сельсовет Усманского муниципального района Липец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zavaln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 Н.Н. Снисаренко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кретарь публичных слушаний            ________________ Е.В. Акимова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LIFE48.RU/" TargetMode="External"/><Relationship Id="rId3" Type="http://schemas.openxmlformats.org/officeDocument/2006/relationships/hyperlink" Target="http://zavaln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0:00Z</dcterms:created>
  <dc:creator>User</dc:creator>
  <dc:description/>
  <cp:keywords/>
  <dc:language>en-US</dc:language>
  <cp:lastModifiedBy>Пользователь Windows</cp:lastModifiedBy>
  <cp:lastPrinted>2024-09-03T15:29:00Z</cp:lastPrinted>
  <dcterms:modified xsi:type="dcterms:W3CDTF">2024-09-03T12:30:00Z</dcterms:modified>
  <cp:revision>9</cp:revision>
  <dc:subject/>
  <dc:title>АКТ No</dc:title>
</cp:coreProperties>
</file>